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</w:rPr>
        <w:t>Der Leib Christi ist das Brot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Aus der Wienerfelder Mes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 &amp; T: Thomas Tom Rabe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erlag: Ratom-Edition</w:t>
      </w:r>
    </w:p>
    <w:p>
      <w:pPr>
        <w:pStyle w:val="Normal"/>
        <w:overflowPunct w:val="false"/>
        <w:autoSpaceDE w:val="false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>D                                                        C                        D              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1)</w:t>
        <w:tab/>
        <w:t>Auf dem Tisch der Geschwisterschaft da steht Brot und Wein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</w:rPr>
        <w:t xml:space="preserve">         </w:t>
      </w:r>
      <w:r>
        <w:rPr>
          <w:bCs/>
          <w:lang w:val="en-GB"/>
        </w:rPr>
        <w:t>D                                  G                                          A 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Die Nahrung Gottes gibt uns Kraft, hier sind wir nie allei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 xml:space="preserve">          D                         A                           C                             G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u w:val="single"/>
        </w:rPr>
        <w:t>Ref.</w:t>
      </w:r>
      <w:r>
        <w:rPr>
          <w:bCs/>
          <w:sz w:val="28"/>
        </w:rPr>
        <w:t>:</w:t>
        <w:tab/>
        <w:t>Der Leib Christi ist das Brot, Jesus Christus ist nicht tot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    D                         A                                 C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Das Blut Christi ist der Wein, er soll uns allen Stärkung sein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 xml:space="preserve">          D                         A                           C                             G</w:t>
      </w:r>
    </w:p>
    <w:p>
      <w:pPr>
        <w:pStyle w:val="Normal"/>
        <w:overflowPunct w:val="false"/>
        <w:autoSpaceDE w:val="false"/>
        <w:ind w:left="708" w:hanging="0"/>
        <w:rPr>
          <w:bCs/>
          <w:sz w:val="28"/>
          <w:szCs w:val="20"/>
        </w:rPr>
      </w:pPr>
      <w:r>
        <w:rPr>
          <w:bCs/>
          <w:sz w:val="28"/>
        </w:rPr>
        <w:t>Der Leib Christi ist das Brot, Jesus Christus ist nicht tot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8"/>
        </w:rPr>
        <w:tab/>
      </w:r>
      <w:r>
        <w:rPr>
          <w:bCs/>
        </w:rPr>
        <w:t xml:space="preserve">          D                         A                                 C   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Das Blut Christi ist der Wein, er soll uns allen Stärkung sei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 xml:space="preserve">          D                                 C                                      D                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2)</w:t>
        <w:tab/>
        <w:t>Der Tisch ist nun gedeckt für uns, der Hunger nach Liebe groß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</w:rPr>
        <w:t xml:space="preserve">          </w:t>
      </w:r>
      <w:r>
        <w:rPr>
          <w:bCs/>
          <w:lang w:val="en-GB"/>
        </w:rPr>
        <w:t>D                         G                                A 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Die Liebe ist im Wein und Brot, ist das nicht famos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u w:val="single"/>
        </w:rPr>
        <w:t>Ref.:</w:t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>D                                    C                              D   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3)</w:t>
        <w:tab/>
        <w:t>Friedlich und gemeinschaftlich halten wir das Mal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</w:rPr>
        <w:t xml:space="preserve">         </w:t>
      </w:r>
      <w:r>
        <w:rPr>
          <w:bCs/>
          <w:lang w:val="en-GB"/>
        </w:rPr>
        <w:t>D                           G                              A   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Für Jesus war es körperlich das letzte Abendmal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u w:val="single"/>
        </w:rPr>
        <w:t>Ref.:</w:t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ab/>
        <w:t>D                           C                         D     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4)</w:t>
        <w:tab/>
        <w:t>Jesus lebt, er ist nicht tot, daran glauben wir.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  <w:sz w:val="28"/>
        </w:rPr>
        <w:tab/>
      </w:r>
      <w:r>
        <w:rPr>
          <w:bCs/>
        </w:rPr>
        <w:t xml:space="preserve">        </w:t>
      </w:r>
      <w:r>
        <w:rPr>
          <w:bCs/>
          <w:lang w:val="en-GB"/>
        </w:rPr>
        <w:t>D                           G                                        A                      D</w:t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0"/>
        </w:rPr>
      </w:pPr>
      <w:r>
        <w:rPr>
          <w:bCs/>
          <w:sz w:val="28"/>
        </w:rPr>
        <w:t>Er ist für uns im Wein und Brot das Lebenselixier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u w:val="single"/>
        </w:rPr>
        <w:t>Ref.:</w:t>
      </w:r>
    </w:p>
    <w:p>
      <w:pPr>
        <w:pStyle w:val="Normal"/>
        <w:overflowPunct w:val="false"/>
        <w:autoSpaceDE w:val="false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04:00Z</dcterms:created>
  <dc:creator>Ratom Edition</dc:creator>
  <dc:description/>
  <dc:language>en-US</dc:language>
  <cp:lastModifiedBy>Ratom Edition</cp:lastModifiedBy>
  <dcterms:modified xsi:type="dcterms:W3CDTF">2008-07-20T12:05:00Z</dcterms:modified>
  <cp:revision>1</cp:revision>
  <dc:subject/>
  <dc:title>Der Leib Christi ist das Brot</dc:title>
</cp:coreProperties>
</file>