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u w:val="single"/>
        </w:rPr>
        <w:t>Hörst du?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Formatvorlage1"/>
        <w:rPr>
          <w:bCs/>
          <w:iCs/>
          <w:sz w:val="20"/>
        </w:rPr>
      </w:pPr>
      <w:r>
        <w:rPr>
          <w:bCs/>
          <w:iCs/>
          <w:sz w:val="20"/>
        </w:rPr>
        <w:t>Aus der Wienerfelder Messe</w:t>
      </w:r>
    </w:p>
    <w:p>
      <w:pPr>
        <w:pStyle w:val="Formatvorlage1"/>
        <w:rPr>
          <w:bCs/>
          <w:iCs/>
          <w:sz w:val="20"/>
        </w:rPr>
      </w:pPr>
      <w:r>
        <w:rPr>
          <w:bCs/>
          <w:iCs/>
          <w:sz w:val="20"/>
        </w:rPr>
        <w:t>M &amp; T: Thomas Tom Raber</w:t>
      </w:r>
    </w:p>
    <w:p>
      <w:pPr>
        <w:pStyle w:val="Formatvorlage1"/>
        <w:rPr>
          <w:bCs/>
          <w:iCs/>
          <w:sz w:val="20"/>
        </w:rPr>
      </w:pPr>
      <w:r>
        <w:rPr>
          <w:bCs/>
          <w:iCs/>
          <w:sz w:val="20"/>
        </w:rPr>
        <w:t>Verlag: Ratom-Edition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</w:rPr>
        <w:tab/>
      </w:r>
      <w:r>
        <w:rPr>
          <w:bCs/>
          <w:lang w:val="en-GB"/>
        </w:rPr>
        <w:t>D                                             Dmaj7                                G/H                                                                   A4    A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 xml:space="preserve">1) </w:t>
        <w:tab/>
        <w:t>Hörst du, mit deinen Ohren das leichte Rauschen der Natur, wenn’s leise ist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  <w:lang w:val="en-GB"/>
        </w:rPr>
        <w:t>D                                              Dmaj7                                   G/H                                  A4     A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 xml:space="preserve">Spürst du das leichte Wehen, der Wind er ist so zart schwerelos. 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  <w:lang w:val="en-GB"/>
        </w:rPr>
        <w:t>G                        Fis                                     hm         G                          em                              A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Ich kann es hör’n, ich kann es fühlen. Meine Empfindungen sind groß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2)</w:t>
        <w:tab/>
        <w:t>Siehst du mit deinen Augen das sanft Licht das kommt vom Morgenrot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Riechst du den Duft der Erde? So riecht das Leben aber auch der Tod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Ich kann es seh’n ich kann es riechen, meine Empfindungen sind groß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</w:rPr>
        <w:tab/>
      </w:r>
      <w:r>
        <w:rPr>
          <w:bCs/>
          <w:lang w:val="en-GB"/>
        </w:rPr>
        <w:t>F                                  G           A                  F                                    G        D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u w:val="single"/>
        </w:rPr>
        <w:t>Int.:</w:t>
      </w:r>
      <w:r>
        <w:rPr>
          <w:bCs/>
          <w:sz w:val="28"/>
        </w:rPr>
        <w:tab/>
        <w:t>Zerschrei nicht deine Ohren        zerschlag nicht dein Gespür!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  <w:lang w:val="en-GB"/>
        </w:rPr>
        <w:t>F                              G           A                F                                    G          D            A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Zerblitz nicht deine Augen          halt rein die Nase dir!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 xml:space="preserve">3) </w:t>
        <w:tab/>
        <w:t>Schmeckst du mit deiner Zunge den Krümel Brot er ist so süß und zart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Offne doch deine Sinne und zeig Gefühle, sei doch nicht so hart!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Wir sind hier gemeinsam auf der Erde und wollen es noch länger sei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</w:rPr>
        <w:tab/>
      </w:r>
      <w:r>
        <w:rPr>
          <w:bCs/>
          <w:lang w:val="en-GB"/>
        </w:rPr>
        <w:t>D                                              Dmaj7                  G/H                                       A4         A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4)</w:t>
        <w:tab/>
        <w:t>Menschen von dieser Erde egal woher ihr auch immer seid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  <w:lang w:val="en-GB"/>
        </w:rPr>
        <w:t>D                                  Dmaj7                                  G/H                            A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Hütet doch eure Sinne, und auch die andern wie ein rohes Ei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overflowPunct w:val="false"/>
      <w:autoSpaceDE w:val="false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02:00Z</dcterms:created>
  <dc:creator>Ratom Edition</dc:creator>
  <dc:description/>
  <dc:language>en-US</dc:language>
  <cp:lastModifiedBy>Ratom Edition</cp:lastModifiedBy>
  <dcterms:modified xsi:type="dcterms:W3CDTF">2008-07-20T12:03:00Z</dcterms:modified>
  <cp:revision>1</cp:revision>
  <dc:subject/>
  <dc:title>Hörst du</dc:title>
</cp:coreProperties>
</file>