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de-DE"/>
        </w:rPr>
      </w:pPr>
      <w:r>
        <w:rPr>
          <w:lang w:val="de-DE"/>
        </w:rPr>
        <w:t>Stück für Stück</w:t>
      </w:r>
    </w:p>
    <w:p>
      <w:pPr>
        <w:pStyle w:val="Normal"/>
        <w:overflowPunct w:val="false"/>
        <w:autoSpaceDE w:val="false"/>
        <w:rPr>
          <w:bCs/>
          <w:sz w:val="28"/>
          <w:szCs w:val="20"/>
          <w:lang w:val="de-DE"/>
        </w:rPr>
      </w:pPr>
      <w:r>
        <w:rPr>
          <w:bCs/>
          <w:sz w:val="28"/>
          <w:szCs w:val="20"/>
          <w:lang w:val="de-DE"/>
        </w:rPr>
      </w:r>
    </w:p>
    <w:p>
      <w:pPr>
        <w:pStyle w:val="Formatvorlage1"/>
        <w:rPr>
          <w:bCs/>
          <w:iCs/>
          <w:sz w:val="20"/>
        </w:rPr>
      </w:pPr>
      <w:r>
        <w:rPr>
          <w:bCs/>
          <w:iCs/>
          <w:sz w:val="20"/>
        </w:rPr>
        <w:t>Aus der Wienerfelder Messe</w:t>
      </w:r>
    </w:p>
    <w:p>
      <w:pPr>
        <w:pStyle w:val="Formatvorlage1"/>
        <w:rPr>
          <w:bCs/>
          <w:iCs/>
          <w:sz w:val="20"/>
        </w:rPr>
      </w:pPr>
      <w:r>
        <w:rPr>
          <w:bCs/>
          <w:iCs/>
          <w:sz w:val="20"/>
        </w:rPr>
        <w:t>M &amp; T: Thomas Tom Raber</w:t>
      </w:r>
    </w:p>
    <w:p>
      <w:pPr>
        <w:pStyle w:val="Formatvorlage1"/>
        <w:rPr>
          <w:bCs/>
          <w:iCs/>
          <w:sz w:val="20"/>
        </w:rPr>
      </w:pPr>
      <w:r>
        <w:rPr>
          <w:bCs/>
          <w:iCs/>
          <w:sz w:val="20"/>
        </w:rPr>
        <w:t>Verlag: Ratom-Edition</w:t>
      </w:r>
    </w:p>
    <w:p>
      <w:pPr>
        <w:pStyle w:val="Normal"/>
        <w:overflowPunct w:val="false"/>
        <w:autoSpaceDE w:val="false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ab/>
        <w:t xml:space="preserve">        dm                             am                                      dm                                    C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1)</w:t>
        <w:tab/>
        <w:t>Ich bin oft ganz erfüllt von Zorn, das steht im Weg zum Glück.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  <w:lang w:val="en-GB"/>
        </w:rPr>
        <w:t>D                                             G                                A          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Herr, weck in mir Gelassenheit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Gelassenheit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</w:rPr>
        <w:tab/>
        <w:t xml:space="preserve">        dm                         am                                         dm                                      C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2)</w:t>
        <w:tab/>
        <w:t>Ich bin oft ganz erfüllt von Neid, das steht im Weg zum Glück.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  <w:lang w:val="en-GB"/>
        </w:rPr>
        <w:t>D                                              G                                 A           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Herr, weck in mir Zufriedenheit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Zufriedenheit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3)</w:t>
        <w:tab/>
        <w:t>Die Habgier ist was Schreckliches, das steht im Weg zum Gl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Genügsamkeit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Genügsamkeit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4)</w:t>
        <w:tab/>
        <w:t>Der Hochmut er kommt vor dem Fall, das steht im Weg zum Gl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die Demut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die Demut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5)</w:t>
        <w:tab/>
        <w:t>Die Wollust ist in mir oft groß, das steht im Weg zum Gl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die Geisteskraft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die Geisteskraft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6)</w:t>
        <w:tab/>
        <w:t>Ich verfalle oft der Völlerei, das steht im Weg zum Gl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die Mäßigung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die Mäßigung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7)</w:t>
        <w:tab/>
        <w:t>Die Trägheit ist in mir oft groß, das steht im Weg zum Gl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den Tatendrang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ab/>
        <w:t>Herr, weck in mir den Tatendrang, und sei’s nur Stück für Stück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40"/>
      <w:szCs w:val="20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overflowPunct w:val="false"/>
      <w:autoSpaceDE w:val="false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57:00Z</dcterms:created>
  <dc:creator>Ratom Edition</dc:creator>
  <dc:description/>
  <dc:language>en-US</dc:language>
  <cp:lastModifiedBy>Ratom Edition</cp:lastModifiedBy>
  <dcterms:modified xsi:type="dcterms:W3CDTF">2008-07-20T11:58:00Z</dcterms:modified>
  <cp:revision>1</cp:revision>
  <dc:subject/>
  <dc:title>Stück für Stück</dc:title>
</cp:coreProperties>
</file>